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里没人儿子就弄我了的说说句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孤独与无助一个未被重视的家庭成员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，家庭结构的变化给予了女性更多的独立性和自主权，但也带来了新的社会问题。其中，“家里没人儿子就弄我了的说说句子”这样的言语现象不时浮出水面，揭示了一种深层次的歧视和偏见。</w:t>
      </w:r>
      <w:r>
        <w:rPr>
          <w:sz w:val="32"/>
          <w:szCs w:val="32"/>
        </w:rPr>
        <w:t>&lt;/p&gt;&lt;p&gt;&lt;img src="/static-img/WUfB0aP7AL6P0-JuIexkF0MkCituxXaaVAITKBZTvZZtATwv3hg_gQtRpK7YU2zw.jpg"&gt;&lt;/p&gt;&lt;p&gt;</w:t>
      </w:r>
      <w:r>
        <w:rPr>
          <w:sz w:val="32"/>
          <w:szCs w:val="32"/>
        </w:rPr>
        <w:t>在一个典型的农村家庭中，女孩往往承担着更多的家务劳动，她们被期望要负责照顾父母，而男孩则因为是男性而享有更高的地位。在这种文化背景下，当父亲去世或者身体衰弱时，如果没有其他男性成员来帮助照料，这些女儿就会成为最后一线的人力资源。但即使她们辛勤地工作，也常常会遭遇“家里没人儿子就弄我了”的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案例，一位名叫李明的小伙子因病卧床不能动弹，他母亲为了照顾他，不得不将自己的生活重心转移到孩子身上。这时候，她的一句话经常挂在嘴边：“家里没人儿子就弄我了。”这句话表达的是她内心深处的一种无奈与绝望。尽管她尽职尽责，却总感觉自己并不重要，因为她的存在似乎只是为了服务于这个家庭中的某个特定成员。</w:t>
      </w:r>
      <w:r>
        <w:rPr>
          <w:sz w:val="32"/>
          <w:szCs w:val="32"/>
        </w:rPr>
        <w:t>&lt;/p&gt;&lt;p&gt;&lt;img src="/static-img/ju6YOjxmuDXKKBQAU3RtfUMkCituxXaaVAITKBZTvZaXgP8rzNknZQvGvCcO3MWoIZe4QqkWVBTjHmQiMHpikd3f0aiwts2rQBzOQaKLdjaS617_vtuVqRow14crqo3iM_fmLzoaYbzfoJMJVKkR_tBXSLyM2iB0muj8pu-tKQobzYRqQgBTe_hv4SieJFZ3.jpg"&gt;&lt;/p&gt;&lt;p&gt;</w:t>
      </w:r>
      <w:r>
        <w:rPr>
          <w:sz w:val="32"/>
          <w:szCs w:val="32"/>
        </w:rPr>
        <w:t>还有一个案例，是关于张华。她是一位退休教师，在丈夫去世后，她独自一人抚养两个年幼的孙女。她每天忙碌至晚上九点才能够稍微放松一下，但即便如此，她也总是感到疲惫透顶。当有人问起她的感受时，她会幽默地说：“家里没人儿子就弄我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的情况反映出一种普遍的问题，即女性在传统观念中被赋予了较低的地位，他们很难获得应有的尊重和支持。在现代社会，我们应该认识到这一点，并努力打破这些刻板印象，让所有人的价值得到认可和尊重。只有这样，我们才能构建更加公平、包容性的社会环境，使每个人都能享受到应有的幸福生活。</w:t>
      </w:r>
      <w:r>
        <w:rPr>
          <w:sz w:val="32"/>
          <w:szCs w:val="32"/>
        </w:rPr>
        <w:t>&lt;/p&gt;&lt;p&gt;&lt;img src="/static-img/naDAN-5rBFhNWPjH_9xTOkMkCituxXaaVAITKBZTvZaXgP8rzNknZQvGvCcO3MWoIZe4QqkWVBTjHmQiMHpikd3f0aiwts2rQBzOQaKLdjaS617_vtuVqRow14crqo3iM_fmLzoaYbzfoJMJVKkR_tBXSLyM2iB0muj8pu-tKQobzYRqQgBTe_hv4SieJFZ3.jpg"&gt;&lt;/p&gt;&lt;p&gt;&lt;a href = "/doc/729186-</w:t>
      </w:r>
      <w:r>
        <w:rPr>
          <w:sz w:val="32"/>
          <w:szCs w:val="32"/>
        </w:rPr>
        <w:t xml:space="preserve">家里没人儿子就弄我了的说说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孤独与无助一个未被重视的家庭成员的哀嚎</w:t>
      </w:r>
      <w:r>
        <w:rPr>
          <w:sz w:val="32"/>
          <w:szCs w:val="32"/>
        </w:rPr>
        <w:t>.doc" rel="alternate" download="729186-</w:t>
      </w:r>
      <w:r>
        <w:rPr>
          <w:sz w:val="32"/>
          <w:szCs w:val="32"/>
        </w:rPr>
        <w:t xml:space="preserve">家里没人儿子就弄我了的说说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孤独与无助一个未被重视的家庭成员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